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1614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312-8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2024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сь Лии Фанзилевны, … года рождения, уроженки …, неработающей,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усь Л.Ф. 18.11.2024 года в 02:00, находясь в подъезде дома 3А по ул. Ленина в г. Нижневартовске, употребила наркотическое средство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сь Л.Ф. при рассмотрении дела факт совершения административного правонарушения не оспарива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5.12.2024 года, рапорт должностного лица от 05.12.2024 года, копию справки ХТИ №2696 от 18.11.2024, согласно которому у Будусь Л.Ф. установлено состояние опьянения (обнаружено вещество: «Альфа-Пирролидиновалерофен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Будусь Л.Ф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сь Лию Фанзил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25016142406136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